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title:  Communications Assista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01"/>
        <w:gridCol w:w="851"/>
        <w:gridCol w:w="849"/>
        <w:gridCol w:w="849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573" w:right="2559" w:hanging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117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 Essential</w:t>
            </w:r>
            <w:r>
              <w:rPr>
                <w:b/>
                <w:spacing w:val="-64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sirabl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627" w:hanging="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83" w:hanging="0"/>
              <w:rPr/>
            </w:pPr>
            <w:r>
              <w:rPr/>
              <w:t>A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5" w:hanging="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QUALIFICATIONS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Educated to A Level or equivalent experience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Minimum of grade C/4 in English at GCSE or equivalent level 2 qualifications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E 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   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KNOWLEDG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KILL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Experience of working in communications in either a professional, voluntary or personal capacity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bility to produce high quality communications for a range of audiences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Experience of relevant communications channels, social media and software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Exceptional written and verbal communication skills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Good organisation skills and ability to work to deadlines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Knowledge of the housing, homelessness, or charitable sec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E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√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   √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√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   √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EHAVIOUR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SONAL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TTRIB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SPECIAL</w:t>
            </w:r>
            <w:r>
              <w:rPr>
                <w:spacing w:val="-10"/>
              </w:rPr>
              <w:t xml:space="preserve"> </w:t>
            </w:r>
            <w:r>
              <w:rPr/>
              <w:t>REQUIREMENTS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  <w:t>Flexible and adaptable approach to work.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  <w:t>Committed to promoting our core values in all areas of work: supportive, courageous, dynamic, inclusive.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    √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3:00Z</dcterms:created>
  <dc:creator>Cath Gilliver</dc:creator>
  <dc:description/>
  <cp:keywords/>
  <dc:language>en-US</dc:language>
  <cp:lastModifiedBy>Robb Sheppard</cp:lastModifiedBy>
  <dcterms:modified xsi:type="dcterms:W3CDTF">2023-11-20T11:43:00Z</dcterms:modified>
  <cp:revision>3</cp:revision>
  <dc:subject/>
  <dc:title/>
</cp:coreProperties>
</file>